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LAM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DO EN ADMINISTRACIÓN CON ÉNFASIS EN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EVALUACION ECONÓMICA DE PROYECTOS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DIENTE GEOMETRICO Y ARITMETICO    </w:t>
      </w:r>
      <w:hyperlink r:id="rId2">
        <w:r>
          <w:rPr>
            <w:rStyle w:val="InternetLink"/>
            <w:rFonts w:cs="Arial" w:ascii="Arial" w:hAnsi="Arial"/>
          </w:rPr>
          <w:t>Excel</w:t>
        </w:r>
      </w:hyperlink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empresa vende cada mes 500 unidades de su producto a un precio $ 1.000 / unidad durante el primer año, a $ 1.200 / unidad durante el segundo año. $ 1.400 / unidad durante el tercer año  y así sucesivamente. La empresa ahorra la décima parte de su ingreso mensual, en una entidad financiera que paga el 2.5% mensual. Hallar el valor total que la empresa tendrá ahorrado al cabo de siete años. R/ $ 19’ 186. 47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viene en sustituir por un pago único dentro de 2 años una obligación que consta de 20 pagos por mes vencido, en la que el primero tiene un valor de $ 15.000; el segundo de $ 16.000; el tercero de $ 17.000 y así sucesivamente. Si el interés es del 3% mensual, hallar el valor de este pago único. R/ $ 711.3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ed hace un préstamo de $5.000.000 a cinco años. La forma de pago acordada fue en cuotas que crecen cada mes en un 2% mensual, el interés es del 1.5% mens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r el valor de la primera cu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alizar el tercer año usted hace un abono por $1.000.000, con el fin de reestructurar su forma de pago en cuotas mensuales, pero decrecientes a razón del 1.6% mensual durante el tiempo que falte para cancelar la deuda. ¿ Cuál es el saldo adeudado en el momento del abon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 es el valor de la primera y la última cuota del nuevo sistema de pago?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/  a) $ 72.904,86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b) $ 3.723.073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) primera cuota: $ 160.792,24 </w:t>
        <w:tab/>
        <w:t xml:space="preserve"> ultima:  $ 110.956,398   </w:t>
      </w:r>
      <w:hyperlink r:id="rId3">
        <w:r>
          <w:rPr>
            <w:rStyle w:val="InternetLink"/>
            <w:rFonts w:cs="Arial" w:ascii="Arial" w:hAnsi="Arial"/>
          </w:rPr>
          <w:t xml:space="preserve"> Excel</w:t>
        </w:r>
      </w:hyperlink>
      <w:r>
        <w:rPr>
          <w:rFonts w:cs="Arial" w:ascii="Arial" w:hAnsi="Arial"/>
          <w:sz w:val="22"/>
          <w:lang w:val="pt-BR"/>
        </w:rPr>
        <w:t xml:space="preserve">  </w:t>
      </w:r>
      <w:r>
        <w:rPr>
          <w:rStyle w:val="FootnoteCharacters"/>
          <w:rStyle w:val="FootnoteAnchor"/>
          <w:rFonts w:cs="Arial" w:ascii="Arial" w:hAnsi="Arial"/>
          <w:sz w:val="22"/>
          <w:lang w:val="pt-BR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persona ahorra el 20% de su sueldo mensual durante los próximos cuatro años en un fondo que le paga el 1.2% mensual, equivalente al 15.39% anual. Su salario inicial es de $1.000.000 y se incrementa cada año con la inflación. Asumiendo una inflación del 9% anual ¿cuánto tendrá la persona disponible al final del cuarto año?.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/ $ 14.501.258, 66   </w:t>
      </w:r>
      <w:hyperlink r:id="rId4">
        <w:r>
          <w:rPr>
            <w:rStyle w:val="InternetLink"/>
            <w:rFonts w:cs="Arial" w:ascii="Arial" w:hAnsi="Arial"/>
          </w:rPr>
          <w:t>Exce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an adquiere hoy, un vehículo a crédito, cuyo valor es de 20MM. Las condiciones del crédito son las siguiente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62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zo : 2 años </w:t>
      </w:r>
    </w:p>
    <w:p>
      <w:pPr>
        <w:pStyle w:val="Normal"/>
        <w:numPr>
          <w:ilvl w:val="0"/>
          <w:numId w:val="5"/>
        </w:numPr>
        <w:ind w:left="62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de Pago : cuotas mensuales anticipadas, incrementándose cada cuota en un 1% cada período.</w:t>
      </w:r>
    </w:p>
    <w:p>
      <w:pPr>
        <w:pStyle w:val="Normal"/>
        <w:numPr>
          <w:ilvl w:val="0"/>
          <w:numId w:val="5"/>
        </w:numPr>
        <w:ind w:left="62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a de financiación: 1,3 % mensual.</w:t>
      </w:r>
    </w:p>
    <w:p>
      <w:pPr>
        <w:pStyle w:val="Normal"/>
        <w:numPr>
          <w:ilvl w:val="0"/>
          <w:numId w:val="5"/>
        </w:numPr>
        <w:ind w:left="62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ota extra de 1’000.000 en el mes 12. </w:t>
      </w:r>
    </w:p>
    <w:p>
      <w:pPr>
        <w:pStyle w:val="Normal"/>
        <w:ind w:left="3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r el valor de la primera cuo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r el saldo adeudado luego de haber cancelado la cuota 13. </w:t>
      </w:r>
      <w:hyperlink r:id="rId5">
        <w:r>
          <w:rPr>
            <w:rStyle w:val="InternetLink"/>
            <w:rFonts w:cs="Arial" w:ascii="Arial" w:hAnsi="Arial"/>
          </w:rPr>
          <w:t>Exce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/a)  $ 825.150,60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$ 9’948.364,526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134" w:gutter="0" w:header="72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Base de datos EAF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Desarrollado en Excel por Fernando Franco Cuart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PROFESOR FERNANDO FRANCO CUART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5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Book Antiqua;Times New Roman" w:hAnsi="Book Antiqua;Times New Roman" w:cs="Book Antiqu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Arial" w:hAnsi="Arial" w:cs="Arial"/>
      <w:sz w:val="24"/>
      <w:lang w:val="es-CO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  <w:lang w:val="es-E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DIENTES.xls" TargetMode="External"/><Relationship Id="rId3" Type="http://schemas.openxmlformats.org/officeDocument/2006/relationships/hyperlink" Target="../in/GRADIENTES.xls" TargetMode="External"/><Relationship Id="rId4" Type="http://schemas.openxmlformats.org/officeDocument/2006/relationships/hyperlink" Target="../in/GRADIENTES.xls" TargetMode="External"/><Relationship Id="rId5" Type="http://schemas.openxmlformats.org/officeDocument/2006/relationships/hyperlink" Target="../in/GRADIENTES.xls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11:00Z</dcterms:created>
  <dc:creator>CELENE RIVERA GIRALDO</dc:creator>
  <dc:description/>
  <dc:language>en-US</dc:language>
  <cp:lastModifiedBy>Fernando Franco</cp:lastModifiedBy>
  <dcterms:modified xsi:type="dcterms:W3CDTF">2002-09-19T20:36:00Z</dcterms:modified>
  <cp:revision>4</cp:revision>
  <dc:subject/>
  <dc:title>1</dc:title>
</cp:coreProperties>
</file>